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A ATA DA 1016ª REUNIÃO DO CONSELHO SUPERIOR DO MINISTÉRIO PÚBLICO DO ESTADO DO PIAU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Conselho Superior do Ministério Público</w:t>
      </w:r>
      <w:r>
        <w:rPr>
          <w:sz w:val="28"/>
          <w:szCs w:val="28"/>
        </w:rPr>
        <w:t xml:space="preserve">, no uso de suas atribuições legais e em observância ao disposto no artigo 23, § 1º da Lei Complementar nº 12/93, na reunião </w:t>
      </w:r>
      <w:r>
        <w:rPr>
          <w:b/>
          <w:sz w:val="28"/>
          <w:szCs w:val="28"/>
        </w:rPr>
        <w:t>ordinária</w:t>
      </w:r>
      <w:r>
        <w:rPr>
          <w:sz w:val="28"/>
          <w:szCs w:val="28"/>
        </w:rPr>
        <w:t xml:space="preserve"> realizada no dia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fevereiro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2011</w:t>
      </w:r>
      <w:r>
        <w:rPr>
          <w:sz w:val="28"/>
          <w:szCs w:val="28"/>
        </w:rPr>
        <w:t xml:space="preserve">, às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 xml:space="preserve"> horas,  </w:t>
      </w:r>
      <w:r>
        <w:rPr>
          <w:b/>
          <w:sz w:val="28"/>
          <w:szCs w:val="28"/>
        </w:rPr>
        <w:t>deliberou</w:t>
      </w:r>
      <w:r>
        <w:rPr>
          <w:sz w:val="28"/>
          <w:szCs w:val="28"/>
        </w:rPr>
        <w:t xml:space="preserve"> na forma que s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Apreciação da Ata da Sessão Ordinária do dia 09 de fevereiro de 2011. </w:t>
      </w:r>
      <w:r>
        <w:rPr>
          <w:b/>
          <w:sz w:val="28"/>
          <w:szCs w:val="28"/>
        </w:rPr>
        <w:t>Aprovada, à unanimidade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 ressalv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Distribuição de processos, por ordem de antiguidade, para a relatoria dos Conselheiros</w:t>
      </w:r>
      <w:r>
        <w:rPr>
          <w:b/>
          <w:sz w:val="28"/>
          <w:szCs w:val="28"/>
        </w:rPr>
        <w:t>. Processos entregues na sess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Julgamento de processos incluídos em pauta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Processos da relatoria do Conselheiro Dr. Hosaías Matos de             Olivei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Representação nº 11/09. Representante: Promotor de Justiça R.M.M. Representada: Procuradora de Justiça T.J.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ão: O Egrégio Conselho Superior decidiu retirar o item de pauta para convocação de Procurador de Justiça, por ordem de antiguidade, nos termos do art. 9º da Resolução nº 002/2008-CSMP (Regimento Interno), tendo em vista que a suspeição dos Conselheiros Alípio de Santana Ribeiro e Antônio de Pádua Ferreira Linhares e o impedimento da Conselheira Ivaneide Assunção Tavares Rodrigues, esgotada a ordem de suplência, importou em falta de quorum para decisão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esso Administrativo nº 1632/2010. Assunto: Remoção por permuta entre os Promotores de Justiça Régis de Moraes Marinho e Flávia Gomes Cordeiro de Castro.  Relator: Dr. Hosaías Matos de Olivei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ão: O Conselho Superior decidiu, à unanimidade, por proposição da Conselheira Dra. Ivaneide Assunção Tavares Rodrigues, que os autos sejam encaminhados à Secretaria do Conselho Superior para juntar as informações exigidas pelos incisos I, II, III, IV, do artigo 1º da Resolução CSMP nº 003/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. Procedimento de Investigação Preliminar nº 22/2005/CAFO. Assunto: Investigação em face do ex-gestor de Conceição do Canindé. Promoção de Arquivamento – Promotor de Justiça: Guido de Freitas Bezerra.   O voto do relator foi no sentido de homologar a promoção de arquivamento operada, uma vez que inexiste fundamento para a propositura de ação civil públ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ão: Homologado, à unanimidade, a promoção de arquivamento, nos termos do voto do relat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Procedimento de Investigação Preliminar nº 02/2010. Assunto: Apurar denúncias sobre homenagem a nome de pessoa viva em bem público no município de Francisco Santos – PI. Promoção de Arquivamento – Promotor de Justiça: Ricardo de Almeida Prado Filho.  O voto do relator foi no sentido de homologar o arquivamento do procedimento de investigação preliminar, tendo em vista o esvaziamento do obje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ão: Homologado, à unanimidade, a promoção de arquivamento, nos termos do voto do relator, com encaminhamento à Corregedoria Geral do Ministério Público de cópia da decisão manuscrita do Promotor de Justiça, que arquivou a Investigação Prelimin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Processos da relatoria do Conselheiro Jeromildo Rodrigues Alve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Egrégio Conselho Superior decidiu retirar de pauta, em razão de o Conselheiro relator encontrar-se em sessão junto ao Tribunal de Justiça do Estado do Piau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eliber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Processo Administrativo nº 0162/2011. Interessada: Catarina Gadelha Malta de Moura Rufino - Procuradora de Justiça. Assunto: Renúncia ao cargo de 1ª suplente do Conselho Superior do Ministério Públ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isão: O Egrégio Conselho Superior decidiu, à unanimidade, conhecer e homologar a renúncia apresentada, por motivo de foro íntimo, pela Procuradora de Justiça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Parecer da Assessoria Especial, por solicitação do Conselho Superior do Ministério Público, em razão das alterações determinadas pela Lei Complementar nº 160/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são: O Egrégio Conselho Superior decidiu, à unanimidade, retirar o item de pau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r não constar o número dos processos Administrativos nº 001/2011-Edital nº057/2010; 002/2011-Edital nº 058/2010; 003/2011-Edital nº 059/2010; 004/2011-edital nº 060/2010 e 005/2011-Edital nº 061/2010, para incluir na próxima paut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elheiros Presentes</w:t>
      </w:r>
      <w:r>
        <w:rPr>
          <w:sz w:val="28"/>
          <w:szCs w:val="28"/>
        </w:rPr>
        <w:t xml:space="preserve">: Dr. </w:t>
      </w:r>
      <w:r>
        <w:rPr>
          <w:b/>
          <w:sz w:val="28"/>
          <w:szCs w:val="28"/>
        </w:rPr>
        <w:t>ANTÔNIO GONÇALVES VIEIRA</w:t>
      </w:r>
      <w:r>
        <w:rPr>
          <w:sz w:val="28"/>
          <w:szCs w:val="28"/>
        </w:rPr>
        <w:t xml:space="preserve">, Presidente do Conselho Superior; Dr. </w:t>
      </w:r>
      <w:r>
        <w:rPr>
          <w:b/>
          <w:sz w:val="28"/>
          <w:szCs w:val="28"/>
        </w:rPr>
        <w:t>ANTÔNIO DE PÁDUA FERREIR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NHARES</w:t>
      </w:r>
      <w:r>
        <w:rPr>
          <w:sz w:val="28"/>
          <w:szCs w:val="28"/>
        </w:rPr>
        <w:t xml:space="preserve">, Corregedor Geral do Ministério Público; Dr. </w:t>
      </w: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; Dra. </w:t>
      </w:r>
      <w:r>
        <w:rPr>
          <w:b/>
          <w:sz w:val="28"/>
          <w:szCs w:val="28"/>
        </w:rPr>
        <w:t xml:space="preserve">IVANEIDE ASSUNÇÃO TAVARES RODRIGUES </w:t>
      </w:r>
      <w:r>
        <w:rPr>
          <w:sz w:val="28"/>
          <w:szCs w:val="28"/>
        </w:rPr>
        <w:t>e Dr</w:t>
      </w:r>
      <w:r>
        <w:rPr>
          <w:b/>
          <w:sz w:val="28"/>
          <w:szCs w:val="28"/>
        </w:rPr>
        <w:t>. HOSAÍAS MATOS OLIVEIRA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Teresina, 23 de fevereiro de 201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 do Ministério Públic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9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5:00Z</dcterms:created>
  <dc:creator>Procuradoria Geral de Justiça</dc:creator>
  <dc:description/>
  <cp:keywords/>
  <dc:language>en-US</dc:language>
  <cp:lastModifiedBy>Procuradoria Geral de Justiça</cp:lastModifiedBy>
  <cp:lastPrinted>2011-03-10T13:37:00Z</cp:lastPrinted>
  <dcterms:modified xsi:type="dcterms:W3CDTF">2011-03-11T11:34:00Z</dcterms:modified>
  <cp:revision>3</cp:revision>
  <dc:subject/>
  <dc:title>                                         EXTRATO</dc:title>
</cp:coreProperties>
</file>